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DECLARATIE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Subsemnatul/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, CNP_________________</w:t>
      </w:r>
    </w:p>
    <w:p>
      <w:pPr>
        <w:pStyle w:val="Normal"/>
        <w:rPr/>
      </w:pPr>
      <w:r>
        <w:rPr>
          <w:sz w:val="28"/>
          <w:szCs w:val="28"/>
        </w:rPr>
        <w:t xml:space="preserve">cetatean roman,  domiciliat in localitatea _________________ jud. Suceava, in calitate de __________________________sub sanctiunea prevazuta de ar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6 din Codul Penal, declar ca am ingrijit si intretinut pana la data decesului pe _______________________________, CNP __________________, cu ultimu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miciliu in localitatea __________________________________________, jud. </w:t>
      </w:r>
    </w:p>
    <w:p>
      <w:pPr>
        <w:pStyle w:val="Normal"/>
        <w:rPr/>
      </w:pPr>
      <w:r>
        <w:rPr>
          <w:sz w:val="28"/>
          <w:szCs w:val="28"/>
        </w:rPr>
        <w:t xml:space="preserve">Suceava, si tot eu am suportat cheltuielile cu inmormantare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lar  ca  defunctul  nu era  pensionar  de  stat sau CAP,  nu  era incadrat in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munca si nu realiza nici un fel de venituri impozabile pana la data decesului, era in intretinerea mea iar ajutorul de inmormantare nu a fost solicitat de alte persoan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Data                                                                                </w:t>
        <w:tab/>
        <w:t>Semna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Dat in fata mea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46:00Z</dcterms:created>
  <dc:creator>User</dc:creator>
  <dc:description/>
  <dc:language>en-US</dc:language>
  <cp:lastModifiedBy>Daniel.Iordache</cp:lastModifiedBy>
  <cp:lastPrinted>2019-02-19T08:55:00Z</cp:lastPrinted>
  <dcterms:modified xsi:type="dcterms:W3CDTF">2020-02-03T12:20:00Z</dcterms:modified>
  <cp:revision>4</cp:revision>
  <dc:subject/>
  <dc:title>                                                                  </dc:title>
</cp:coreProperties>
</file>